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8255</wp:posOffset>
            </wp:positionV>
            <wp:extent cx="1038225" cy="662940"/>
            <wp:effectExtent l="0" t="0" r="0" b="0"/>
            <wp:wrapTight wrapText="left">
              <wp:wrapPolygon edited="0">
                <wp:start x="-389" y="0"/>
                <wp:lineTo x="-389" y="20479"/>
                <wp:lineTo x="21794" y="20479"/>
                <wp:lineTo x="21794" y="0"/>
                <wp:lineTo x="-389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                                                      У К Р А Ї Н 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Х І В С Ь К А  М І С Ь К А  Р А Д 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 А Х І В С Ь К О Г О  Р А Й О Н У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А К А Р П А Т С Ь К О Ї  О Б Л А С Т І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4 сесія восьмого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 18 липня 2024 року  </w:t>
        <w:tab/>
        <w:tab/>
        <w:tab/>
        <w:tab/>
        <w:tab/>
        <w:tab/>
        <w:tab/>
        <w:tab/>
        <w:t>№81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ахі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0" w:leader="none"/>
        </w:tabs>
        <w:ind w:right="3686" w:hanging="0"/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міської ради 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0" w:leader="none"/>
        </w:tabs>
        <w:ind w:right="3686" w:hanging="0"/>
        <w:jc w:val="lef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 грудня 2023 року № 694 „Про міський бюджет на 2024 рік” (зі змінами від 23.02.2024, від 13.03.2024, від 30.04.2024, від 20.05.2024, 13.06.2024)</w:t>
      </w:r>
    </w:p>
    <w:p>
      <w:pPr>
        <w:pStyle w:val="4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eastAsia="ru-RU"/>
        </w:rPr>
        <w:t xml:space="preserve">0754900000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код бюджету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6 Закону України „Про місцеве самоврядування в Україні”, керуючись статтями 23, 78, п.22 Прикінцевих та перехідних положень Бюджетного кодексу України, враховую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голови обласної військової адміністрації - начальника обласної військової адміністрації від 20.06.2024 №675 „Про внесення змін до обласного бюджету на 2024 рік за рахунок розподілу трансфертів з державного, місцевих бюджетів та надходжень в рамках програм допомоги урядів іноземних держав (зі змінами)”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порядження голови обласної військової адміністрації - начальника обласної військової адміністрації від 09.07.2024 №710 „Про внесення змін до обласного бюджету на 2024 рік за рахунок спрямування залишку, що утворився на початок 2024 року, трансфертів з місцевих, державного бюджетів та перерозподілу видатків у межах загального обсягу (зі змінами)”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сновок фінансового відділу від 01.07.2024 №02-14/41, Рахівська міська рада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И Р І Ш И Л А: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 Затвердити зміни </w:t>
      </w:r>
      <w:r>
        <w:rPr>
          <w:bCs/>
          <w:sz w:val="28"/>
          <w:szCs w:val="28"/>
        </w:rPr>
        <w:t>до обсягу на 2024 рі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ходів бюджету </w:t>
      </w:r>
      <w:r>
        <w:rPr>
          <w:sz w:val="28"/>
          <w:szCs w:val="28"/>
        </w:rPr>
        <w:t>згідно з додатком 1 до цього рішенн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міського бюджету з додатком 2 до цього рішенн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идатків міського бюджету за головними розпорядниками коштів в межах змін загального обсягу доходів та видатків міського бюджету згідно з додатком 3.1 до цього рішення;</w:t>
      </w:r>
    </w:p>
    <w:p>
      <w:pPr>
        <w:pStyle w:val="31"/>
        <w:tabs>
          <w:tab w:val="clear" w:pos="708"/>
          <w:tab w:val="left" w:pos="5415" w:leader="none"/>
        </w:tabs>
        <w:spacing w:before="0" w:after="0"/>
        <w:ind w:left="0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атвердити зміни до додатку 3 рішення міської ради від 22.12.2023 №694 „Про міський бюджет на 2024 рік” – „Розподіл видатків </w:t>
      </w:r>
      <w:r>
        <w:rPr>
          <w:bCs/>
          <w:sz w:val="28"/>
          <w:szCs w:val="28"/>
        </w:rPr>
        <w:t xml:space="preserve">міського бюджету на 2024 рік” </w:t>
      </w:r>
      <w:r>
        <w:rPr>
          <w:sz w:val="28"/>
          <w:szCs w:val="28"/>
        </w:rPr>
        <w:t>згідно з додатком 3 до цього рішення.</w:t>
      </w:r>
    </w:p>
    <w:p>
      <w:pPr>
        <w:pStyle w:val="31"/>
        <w:tabs>
          <w:tab w:val="clear" w:pos="708"/>
          <w:tab w:val="left" w:pos="5415" w:leader="none"/>
        </w:tabs>
        <w:spacing w:before="0" w:after="0"/>
        <w:ind w:left="0"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зміни до міжбюджетних трансфертів на 2024 рік згідно з додатком 4 до цього рішенн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Затвердити зміни до розподілу витрат міського бюджету на реалізацію місцевих  прогр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2024 роц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гідно з додатком 5 до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 Додаток 1-5, 3.1 до цього рішення є невід’ємною частиною.  </w:t>
      </w:r>
    </w:p>
    <w:p>
      <w:pPr>
        <w:pStyle w:val="Normal"/>
        <w:tabs>
          <w:tab w:val="clear" w:pos="708"/>
          <w:tab w:val="left" w:pos="540" w:leader="none"/>
        </w:tabs>
        <w:ind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Контроль за виконанням рішення покласти на постійну </w:t>
      </w:r>
      <w:r>
        <w:rPr>
          <w:bCs/>
          <w:iCs/>
          <w:sz w:val="28"/>
          <w:szCs w:val="28"/>
        </w:rPr>
        <w:t>комісію міської ради з питань б</w:t>
      </w:r>
      <w:r>
        <w:rPr>
          <w:iCs/>
          <w:sz w:val="28"/>
          <w:szCs w:val="28"/>
        </w:rPr>
        <w:t>юджету, тарифів і цін (Ткачука Ю.А.).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п. міського голови,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ради та виконкому                                                     Євген МОЛНАР</w:t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"/>
    <w:basedOn w:val="Normal"/>
    <w:qFormat/>
    <w:pPr>
      <w:suppressAutoHyphens w:val="false"/>
    </w:pPr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ind w:left="600" w:hanging="0"/>
    </w:pPr>
    <w:rPr>
      <w:rFonts w:eastAsia="Calibri"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rFonts w:eastAsia="Calibri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8:00Z</dcterms:created>
  <dc:creator>Білей Марія</dc:creator>
  <dc:description/>
  <cp:keywords/>
  <dc:language>en-US</dc:language>
  <cp:lastModifiedBy>user</cp:lastModifiedBy>
  <cp:lastPrinted>2024-07-18T14:33:00Z</cp:lastPrinted>
  <dcterms:modified xsi:type="dcterms:W3CDTF">2024-07-18T11:35:00Z</dcterms:modified>
  <cp:revision>146</cp:revision>
  <dc:subject/>
  <dc:title> </dc:title>
</cp:coreProperties>
</file>